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8 июня 2015 года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26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а Югорска  от 30.06.2014 № 3026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4  Трудового кодекса Российской Федер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30.06.2014 № 3026               «Об утверждении Примерного положения об оплате труда работников муниципальных казенных учреждений города Югорска, осуществляющих хозяйственное и методическое обеспечение» (с изменениями от 17.03.2015 № 1613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Распространить действие настоящего постановления на муниципальные казенные учреждения: «Служба обеспечения органов местного самоуправления» (кроме сектора документационного обеспечения органов местного самоуправления), «Центр материально-технического и информационно-методического обеспеч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7 после слова «главы» дополнить словом «админист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разделе 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Абзац второй пункта 3.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выплаты работникам, занятым на  работах с вредными и (или) опасными условиями труда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2. Пункт 3.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 Выплаты работникам, занятым на работах с вредными и (или) опасными условиями труда устанавливаются в соответствии со статьей 147 Трудового кодекса Российской Федерации по результатам проведения специальной оценки условий тру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Пункт 6.2.1 раздела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2.1.Молодым специалистом считается выпускник профессиональной образовательной организации и (или) образовательной организации высшего образования в возрасте до 30 лет в течение года после получения диплома (иного документа),  вступающий в трудовые отношения в соответствии с полученной квалификацией, а в случае призыва на срочную военную службу по призыву - в течение года после окончания военной службы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муниципальных казенных учреждений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9:00Z</dcterms:created>
  <dc:creator>Администратор</dc:creator>
  <dc:description/>
  <dc:language>en-US</dc:language>
  <cp:lastModifiedBy>Сахиуллина Рафина Курбангалеевна</cp:lastModifiedBy>
  <cp:lastPrinted>2015-06-08T13:12:00Z</cp:lastPrinted>
  <dcterms:modified xsi:type="dcterms:W3CDTF">2015-06-08T07:49:00Z</dcterms:modified>
  <cp:revision>2</cp:revision>
  <dc:subject/>
  <dc:title/>
</cp:coreProperties>
</file>